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080"/>
        <w:gridCol w:w="1281"/>
        <w:gridCol w:w="1239"/>
        <w:gridCol w:w="720"/>
        <w:gridCol w:w="611"/>
        <w:gridCol w:w="289"/>
        <w:gridCol w:w="953"/>
        <w:gridCol w:w="1387"/>
        <w:gridCol w:w="900"/>
        <w:gridCol w:w="1620"/>
        <w:gridCol w:w="900"/>
        <w:gridCol w:w="900"/>
        <w:gridCol w:w="720"/>
      </w:tblGrid>
      <w:tr>
        <w:trPr/>
        <w:tc>
          <w:tcPr>
            <w:tcW w:w="8099" w:type="dxa"/>
            <w:gridSpan w:val="8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14300</wp:posOffset>
                      </wp:positionV>
                      <wp:extent cx="0" cy="18288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9pt" to="-18pt,152.9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GİDEN EVRAK</w:t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380" w:type="dxa"/>
            <w:gridSpan w:val="7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YIT DEFTERİ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İDEN YAZININ</w:t>
            </w:r>
          </w:p>
        </w:tc>
        <w:tc>
          <w:tcPr>
            <w:tcW w:w="16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nderenin Adı Ve Adresi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nderilen Şehir</w:t>
            </w:r>
          </w:p>
        </w:tc>
        <w:tc>
          <w:tcPr>
            <w:tcW w:w="128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en Evrakın Giriş Kayıt No.</w:t>
            </w:r>
          </w:p>
        </w:tc>
        <w:tc>
          <w:tcPr>
            <w:tcW w:w="123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ıkan Yazının Aldığı Dosya İşareti</w:t>
            </w:r>
          </w:p>
        </w:tc>
        <w:tc>
          <w:tcPr>
            <w:tcW w:w="1331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IKANIN</w:t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 Tekidin No’su</w:t>
            </w:r>
          </w:p>
        </w:tc>
        <w:tc>
          <w:tcPr>
            <w:tcW w:w="13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üle Yazılarda Giden Formüler Ve Sıra No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akın İlk No</w:t>
            </w:r>
          </w:p>
        </w:tc>
        <w:tc>
          <w:tcPr>
            <w:tcW w:w="16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IKAN YAZININ ÖZETİ</w:t>
            </w:r>
          </w:p>
        </w:tc>
        <w:tc>
          <w:tcPr>
            <w:tcW w:w="252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İDEN YAZININ</w:t>
            </w:r>
          </w:p>
        </w:tc>
      </w:tr>
      <w:tr>
        <w:trPr>
          <w:trHeight w:val="422" w:hRule="atLeast"/>
        </w:trPr>
        <w:tc>
          <w:tcPr>
            <w:tcW w:w="154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ldiği Teşkilat Ko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lme Tarih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nın İmza Ve Parafı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i</w:t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’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</w:t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 Ay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9415</wp:posOffset>
                      </wp:positionH>
                      <wp:positionV relativeFrom="paragraph">
                        <wp:posOffset>88265</wp:posOffset>
                      </wp:positionV>
                      <wp:extent cx="45783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30 c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1.5pt;margin-top:6.95pt;width:36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0 c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340360</wp:posOffset>
                      </wp:positionV>
                      <wp:extent cx="0" cy="2400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6.8pt" to="-18pt,215.7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25755</wp:posOffset>
                </wp:positionV>
                <wp:extent cx="1943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65pt" to="143.95pt,25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25755</wp:posOffset>
                </wp:positionV>
                <wp:extent cx="2628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65pt" to="395.95pt,25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25755</wp:posOffset>
                </wp:positionV>
                <wp:extent cx="1943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5.65pt" to="575.95pt,25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325755</wp:posOffset>
                </wp:positionV>
                <wp:extent cx="22860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.65pt" to="791.95pt,25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11455</wp:posOffset>
                </wp:positionV>
                <wp:extent cx="6858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1.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.6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21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211455</wp:posOffset>
                </wp:positionV>
                <wp:extent cx="6858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1.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.6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21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664210</wp:posOffset>
                </wp:positionV>
                <wp:extent cx="466090" cy="237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18.7pt;mso-wrap-distance-left:9.05pt;mso-wrap-distance-right:9.05pt;mso-wrap-distance-top:0pt;mso-wrap-distance-bottom:0pt;margin-top:5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2455</wp:posOffset>
                </wp:positionH>
                <wp:positionV relativeFrom="paragraph">
                  <wp:posOffset>664210</wp:posOffset>
                </wp:positionV>
                <wp:extent cx="4660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a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18.7pt;mso-wrap-distance-left:9.05pt;mso-wrap-distance-right:9.05pt;mso-wrap-distance-top:0pt;mso-wrap-distance-bottom:0pt;margin-top:52.3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Sa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06:00Z</dcterms:created>
  <dc:creator>x</dc:creator>
  <dc:description/>
  <cp:keywords/>
  <dc:language>en-US</dc:language>
  <cp:lastModifiedBy>x</cp:lastModifiedBy>
  <cp:lastPrinted>2007-08-07T16:13:00Z</cp:lastPrinted>
  <dcterms:modified xsi:type="dcterms:W3CDTF">2007-08-22T12:07:00Z</dcterms:modified>
  <cp:revision>13</cp:revision>
  <dc:subject/>
  <dc:title>3- Odalar Müdürlüğü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472</vt:lpwstr>
  </property>
  <property fmtid="{D5CDD505-2E9C-101B-9397-08002B2CF9AE}" pid="3" name="_dlc_DocIdItemGuid">
    <vt:lpwstr>ddd42a22-f985-4101-8a59-5a9ca982aec4</vt:lpwstr>
  </property>
  <property fmtid="{D5CDD505-2E9C-101B-9397-08002B2CF9AE}" pid="4" name="_dlc_DocIdUrl">
    <vt:lpwstr>http://sspsrv01:90/HukukMusavirligi/_layouts/DocIdRedir.aspx?ID=2275DMW4H6TN-79-472, 2275DMW4H6TN-79-472</vt:lpwstr>
  </property>
</Properties>
</file>